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1.12.2020 №665-П «Об утверждении муниципальной программы «Об утверждении муниципальной программы «Развитие молодежной политики в Цильнинском районе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27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1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 xml:space="preserve">91               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Управление по развитию человеческого потенциала администрации МО «Цильнинский район» Ульяновской области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bidi="zxx"/>
              </w:rPr>
              <w:t>«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О внесении изменений в постановление администрации муниципального образования «Цильнинский район» Ульяновской области от 11.12.2020 №665-П «Об утверждении муниципальной программы «Об утверждении муниципальной программы «Развитие молодежной политики в Цильнинском районе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утвердить 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ru-RU"/>
              </w:rPr>
              <w:t>внесение изменений в постановление администрации муниципального образования «Цильнинский район» Ульяновской области от 11.12.2020 №665-П «Об утверждении муниципальной программы «Об утверждении муниципальной программы «Развитие молодежной политики в Цильнинском районе Ульяновской области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»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1-18T15:06:00Z</cp:lastPrinted>
  <dcterms:modified xsi:type="dcterms:W3CDTF">2023-01-18T11:06:00Z</dcterms:modified>
  <cp:revision>31</cp:revision>
  <dc:subject/>
  <dc:title/>
</cp:coreProperties>
</file>